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绍兴职业技术学院考场规则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一、考生必须按规定时间参加考试，迟到</w:t>
      </w:r>
      <w:r>
        <w:rPr>
          <w:sz w:val="24"/>
        </w:rPr>
        <w:t>30</w:t>
      </w:r>
      <w:r>
        <w:rPr>
          <w:sz w:val="24"/>
        </w:rPr>
        <w:t>分钟以上者不得参加本次考试，并按旷考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开考前</w:t>
      </w:r>
      <w:r>
        <w:rPr>
          <w:sz w:val="24"/>
        </w:rPr>
        <w:t>10</w:t>
      </w:r>
      <w:r>
        <w:rPr>
          <w:sz w:val="24"/>
        </w:rPr>
        <w:t>分钟，考生凭学生证或身份证进入考场，按指定座位入座，并把证件放在桌子左上角，以备监考人员核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闭卷考试时，考生只允许携带必要的文具和证件入场；开卷考试时，还允许考生携带课程教材入场。除特殊情况外，均不得将其它物品如文曲星、笔记、纸张等带入考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进入考场，考生应关闭所有通讯工具，通讯工具不关闭者按作弊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考试试卷分发后，考生应核对考试科目与试卷页数，如有不符，应立即举手报告监考人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考试时，考生不得随意离开自己的座位，不准喧哗吵闹，不准吸烟，保持考场安静和清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考生答题时，必须用蓝色或黑色的钢笔或圆珠笔书写，不准用铅笔书写（除指定要用铅笔答题外）。书写时要字迹工整、清楚，并注意保持卷面整洁。如遇印刷错误或字迹不清等问题，可举手询问，但对试题内容不得要求监考人员作任何解释或启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考生不准在中途离开考场，如有特殊情况，必须经监考人员同意后，方可离开考场。考生交卷后，不得在考场内或附近逗留谈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考生必须严格遵守考场规则，不准冒名代考，不准交头接耳，不准偷看他人答案，不准夹带、换卷，如发现有作弊行为者，按学校有关规定，严肃查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十、考试结束铃响，考生应立即停止答题，安坐原位，待监考人员依次收齐全部试卷后，方可离开考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20:00Z</dcterms:created>
  <dc:creator>qwf</dc:creator>
  <dc:description/>
  <cp:keywords/>
  <dc:language>en-US</dc:language>
  <cp:lastModifiedBy>User</cp:lastModifiedBy>
  <dcterms:modified xsi:type="dcterms:W3CDTF">2012-05-16T05:21:00Z</dcterms:modified>
  <cp:revision>3</cp:revision>
  <dc:subject/>
  <dc:title>绍兴托普信息职业技术学院考场规则</dc:title>
</cp:coreProperties>
</file>